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Program Logs 4 Report and Record Keeping 2006-2007, April 30 - May 4</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April 30, Tues(Wed) May 1/2, Thurs(Fri) May 3/4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tabs>
          <w:tab w:val="clear" w:pos="709"/>
          <w:tab w:val="left" w:pos="2121" w:leader="none"/>
        </w:tabs>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