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5 Report and Record Keeping 2006-2007, May 7-11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May 7, Tues(Wed) May 8/9, Thurs(Fri) May 10/11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