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rogram Logs 8 Report and Record Keeping 2006-2007, May 29-June 1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dates: Tues(Wed) May 29/30, Thurs(Fri) May 31/June 1 NOTE: You don't really need to fill out this last log - except answer this: Are you satisfied with your project's final version, did you achieve what you wanted to with your senior project?</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uesday (Wed)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 (Fri) </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hat kind(s) of analysis, if any, of your project and program code did you do toda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Symbol" w:hAnsi="Symbol" w:cs="StarSymbol;Arial Unicode MS"/>
      <w:sz w:val="18"/>
      <w:szCs w:val="18"/>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8:39Z</dcterms:created>
  <dc:creator/>
  <dc:description/>
  <dc:language>en-US</dc:language>
  <cp:lastModifiedBy/>
  <cp:lastPrinted>2113-01-01T00:00:00Z</cp:lastPrinted>
  <dcterms:modified xsi:type="dcterms:W3CDTF">1601-01-01T05:00:00Z</dcterms:modified>
  <cp:revision>1</cp:revision>
  <dc:subject/>
  <dc:title/>
</cp:coreProperties>
</file>