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Mentorship PowerPoint Presentation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160909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08880"/>
                          <a:chOff x="0" y="0"/>
                          <a:chExt cx="16092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51480"/>
                            <a:ext cx="149364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Name,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65pt;width:126.7pt;height:95.2pt" coordorigin="-90,93" coordsize="2534,1904">
                <v:rect id="shape_0" fillcolor="white" stroked="t" o:allowincell="f" style="position:absolute;left:-90;top:93;width:2533;height:1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;top:174;width:2351;height:17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Name, 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</wp:posOffset>
                </wp:positionV>
                <wp:extent cx="160909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08880"/>
                          <a:chOff x="0" y="0"/>
                          <a:chExt cx="16092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1480"/>
                            <a:ext cx="149364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entor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.65pt;width:126.7pt;height:95.2pt" coordorigin="2955,33" coordsize="2534,1904">
                <v:rect id="shape_0" fillcolor="white" stroked="t" o:allowincell="f" style="position:absolute;left:2955;top:33;width:2533;height:1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15;top:114;width:2351;height:17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Mentor 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o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1609090" cy="120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08880"/>
                          <a:chOff x="0" y="0"/>
                          <a:chExt cx="16092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1480"/>
                            <a:ext cx="149364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Your Men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osition in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reden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chievemen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15pt;width:126.7pt;height:95.2pt" coordorigin="6465,3" coordsize="2534,1904">
                <v:rect id="shape_0" fillcolor="white" stroked="t" o:allowincell="f" style="position:absolute;left:6465;top:3;width:2533;height:1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25;top:84;width:2351;height:17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Your Men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osition in 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Credent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chiev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875790" cy="1218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218600"/>
                          <a:chOff x="0" y="0"/>
                          <a:chExt cx="187596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96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3280"/>
                            <a:ext cx="174132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roblem/R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Relevance to Organization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0.45pt;width:147.7pt;height:95.95pt" coordorigin="3045,9" coordsize="2954,1919">
                <v:rect id="shape_0" fillcolor="white" stroked="t" o:allowincell="f" style="position:absolute;left:3045;top:9;width:2953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15;top:93;width:2741;height:1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roblem/Rati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Relevance to Organization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1837690" cy="1199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199520"/>
                          <a:chOff x="0" y="0"/>
                          <a:chExt cx="18378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0760"/>
                            <a:ext cx="17056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urpose/Go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95pt;width:144.7pt;height:94.45pt" coordorigin="6480,99" coordsize="2894,1889">
                <v:rect id="shape_0" fillcolor="white" stroked="t" o:allowincell="f" style="position:absolute;left:6480;top:99;width:2893;height:1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49;top:179;width:2685;height:1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urpose/Go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4765</wp:posOffset>
                </wp:positionV>
                <wp:extent cx="1704340" cy="1218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218600"/>
                          <a:chOff x="0" y="0"/>
                          <a:chExt cx="170424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3280"/>
                            <a:ext cx="158184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Organization Fra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Your Role in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Working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Fac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ecurity Issues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5pt;width:134.2pt;height:95.95pt" coordorigin="-60,39" coordsize="2684,1919">
                <v:rect id="shape_0" fillcolor="white" stroked="t" o:allowincell="f" style="position:absolute;left:-60;top:39;width:2683;height:19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;top:123;width:2490;height:1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Organization Frame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Your Role in 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Working Environ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Facil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Security Issu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828165" cy="11899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Backgroun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descriptions of related research or current products/techniqu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3pt;width:143.95pt;height:93.7pt" coordorigin="6480,246" coordsize="2879,1874">
                <v:rect id="shape_0" fillcolor="white" stroked="t" o:allowincell="f" style="position:absolute;left:6480;top:246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48;top:326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Background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descriptions of related research or current products/techniques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1828165" cy="11899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Backgroun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info on organism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pt;width:143.95pt;height:93.7pt" coordorigin="-90,76" coordsize="2879,1874">
                <v:rect id="shape_0" fillcolor="white" stroked="t" o:allowincell="f" style="position:absolute;left:-90;top:76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1;top:156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Background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info on organism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9685</wp:posOffset>
                </wp:positionV>
                <wp:extent cx="1828165" cy="11899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Backgroun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info on variables or product/technique requirem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.55pt;width:143.95pt;height:93.7pt" coordorigin="3180,31" coordsize="2879,1874">
                <v:rect id="shape_0" fillcolor="white" stroked="t" o:allowincell="f" style="position:absolute;left:3180;top:31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8;top:111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Background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info on variables or product/technique requirements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5875</wp:posOffset>
                </wp:positionV>
                <wp:extent cx="1828165" cy="11899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rocedures: Experimental Set-up or product develop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.25pt;width:143.95pt;height:93.7pt" coordorigin="6615,25" coordsize="2879,1874">
                <v:rect id="shape_0" fillcolor="white" stroked="t" o:allowincell="f" style="position:absolute;left:6615;top:25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83;top:105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rocedures: Experimental Set-up or product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4450</wp:posOffset>
                </wp:positionV>
                <wp:extent cx="1828165" cy="11899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Experimental/Testing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.5pt;width:143.95pt;height:93.7pt" coordorigin="-270,70" coordsize="2879,1874">
                <v:rect id="shape_0" fillcolor="white" stroked="t" o:allowincell="f" style="position:absolute;left:-270;top:70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01;top:150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Experimental/Testing Desi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25400</wp:posOffset>
                </wp:positionV>
                <wp:extent cx="1828165" cy="11899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raining/preparation required for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pt;width:143.95pt;height:93.7pt" coordorigin="3180,40" coordsize="2879,1874">
                <v:rect id="shape_0" fillcolor="white" stroked="t" o:allowincell="f" style="position:absolute;left:3180;top:40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8;top:120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raining/preparation required for 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46685</wp:posOffset>
                </wp:positionV>
                <wp:extent cx="1828165" cy="11899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rocedures: Experimental/Test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1.55pt;width:143.95pt;height:93.7pt" coordorigin="-315,231" coordsize="2879,1874">
                <v:rect id="shape_0" fillcolor="white" stroked="t" o:allowincell="f" style="position:absolute;left:-315;top:231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46;top:311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rocedures: Experimental/Testing Step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146685</wp:posOffset>
                </wp:positionV>
                <wp:extent cx="1828165" cy="1189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Experimental Resul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1.55pt;width:143.95pt;height:93.7pt" coordorigin="3195,231" coordsize="2879,1874">
                <v:rect id="shape_0" fillcolor="white" stroked="t" o:allowincell="f" style="position:absolute;left:3195;top:231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63;top:311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Experimental Result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56210</wp:posOffset>
                </wp:positionV>
                <wp:extent cx="1828165" cy="11899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Resul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Grap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3pt;width:143.95pt;height:93.7pt" coordorigin="6600,246" coordsize="2879,1874">
                <v:rect id="shape_0" fillcolor="white" stroked="t" o:allowincell="f" style="position:absolute;left:6600;top:246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8;top:326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Result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Graph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16510</wp:posOffset>
                </wp:positionV>
                <wp:extent cx="1828165" cy="11899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Resul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statistics/probabilities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quantitative measures of product/technique superiori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.3pt;width:143.95pt;height:93.7pt" coordorigin="-420,26" coordsize="2879,1874">
                <v:rect id="shape_0" fillcolor="white" stroked="t" o:allowincell="f" style="position:absolute;left:-420;top:26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51;top:106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Result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statistics/probabilities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quantitative measures of product/technique superiority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</wp:posOffset>
                </wp:positionV>
                <wp:extent cx="1828165" cy="11899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May be included on other slide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.3pt;width:143.95pt;height:93.7pt" coordorigin="3330,26" coordsize="2879,1874">
                <v:rect id="shape_0" fillcolor="white" stroked="t" o:allowincell="f" style="position:absolute;left:3330;top:26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98;top:106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naly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May be included on other slid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</wp:posOffset>
                </wp:positionV>
                <wp:extent cx="1828165" cy="11899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oncl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Implications/value of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.05pt;width:143.95pt;height:93.7pt" coordorigin="6615,21" coordsize="2879,1874">
                <v:rect id="shape_0" fillcolor="white" stroked="t" o:allowincell="f" style="position:absolute;left:6615;top:21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83;top:101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Conclu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Implications/value of 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119380</wp:posOffset>
                </wp:positionV>
                <wp:extent cx="1828165" cy="11899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cknowledg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9.4pt;width:143.95pt;height:93.7pt" coordorigin="3315,188" coordsize="2879,1874">
                <v:rect id="shape_0" fillcolor="white" stroked="t" o:allowincell="f" style="position:absolute;left:3315;top:188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83;top:268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cknowledgement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100330</wp:posOffset>
                </wp:positionV>
                <wp:extent cx="1828165" cy="11899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90160"/>
                          <a:chOff x="0" y="0"/>
                          <a:chExt cx="182808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0760"/>
                            <a:ext cx="16966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iterature C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NO WEB SOURCES!!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7.9pt;width:143.95pt;height:93.7pt" coordorigin="6690,158" coordsize="2879,1874">
                <v:rect id="shape_0" fillcolor="white" stroked="t" o:allowincell="f" style="position:absolute;left:6690;top:158;width:2878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58;top:238;width:2671;height:1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Literature Cite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NO WEB SOURCES!!!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123825</wp:posOffset>
                </wp:positionV>
                <wp:extent cx="1609090" cy="1209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08880"/>
                          <a:chOff x="0" y="0"/>
                          <a:chExt cx="16092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51480"/>
                            <a:ext cx="149364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Ref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Value of work experienc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ips for success?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entorship recommendations? Adjustments to wor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.75pt;width:126.7pt;height:95.2pt" coordorigin="-240,195" coordsize="2534,1904">
                <v:rect id="shape_0" fillcolor="white" stroked="t" o:allowincell="f" style="position:absolute;left:-240;top:195;width:2533;height:1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79;top:276;width:2351;height:17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Ref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Value of work experience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ips for success?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Mentorship recommendations? Adjustments to wor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 environm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30:00Z</dcterms:created>
  <dc:creator>Stuart Wood</dc:creator>
  <dc:description/>
  <dc:language>en-US</dc:language>
  <cp:lastModifiedBy>Stuart Wood</cp:lastModifiedBy>
  <cp:lastPrinted>2006-09-18T09:05:00Z</cp:lastPrinted>
  <dcterms:modified xsi:type="dcterms:W3CDTF">2006-06-15T14:03:00Z</dcterms:modified>
  <cp:revision>8</cp:revision>
  <dc:subject/>
  <dc:title>1</dc:title>
</cp:coreProperties>
</file>