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Iteration Report, 2006-2007 </w:t>
        <w:br/>
        <w:t xml:space="preserve">Running version, planning, testing, and analysis of your program </w:t>
      </w:r>
    </w:p>
    <w:p>
      <w:pPr>
        <w:pStyle w:val="TextBody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Name: ______________________________, Period: _____, Date: 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 or subject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(s) and other software tool(s): 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Iteration or Prototype #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ist any other people (potential users of your program) involved in giving you feedback on the running and analysis of your program's results.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urpose of this version. What are you trying to do with this iteration of your project's program? Clearly define the scope of this version of the program.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Outline your organization for this version of the program. Determine what types of inputs the program expects, what algorithms and processing the program is doing, and what output(s) you expect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Input(s) - try to test a variety of kinds of inputs: </w:t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lgorithms and processing internal to the program (you can paste in code and explain): </w:t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ypes of output you expect, what do you expect the program to do, how should the program behave based on your input and algorithms? </w:t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What about user input errors? At this stage are there incorrect user input(s) that your program handles?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t this beginning phase, summarize again what your program is demonstrating or analyzing.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What do you think your next step will be for the next iteration of your program?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120"/>
        <w:rPr>
          <w:rFonts w:eastAsia="Bitstream Vera Sans" w:cs="Bitstream Vera Sans"/>
          <w:vanish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vanish w:val="false"/>
          <w:color w:val="auto"/>
          <w:sz w:val="24"/>
          <w:szCs w:val="24"/>
          <w:lang w:val="en-US" w:eastAsia="zxx" w:bidi="zxx"/>
        </w:rPr>
        <w:commentReference w:id="0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Bitstream Vera Serif" w:hAnsi="Bitstream Vera Serif" w:eastAsia="Bitstream Vera Sans" w:cs="Bitstream Vera Sans"/>
          <w:color w:val="auto"/>
          <w:sz w:val="24"/>
          <w:szCs w:val="24"/>
          <w:lang w:val="en-US" w:eastAsia="zxx" w:bidi="zxx"/>
        </w:rPr>
        <w:t>&lt;!-- &lt;li&gt;By the end of school year, what do you hope to have as a final version of your program for 1st quarter?  Include what you expect to be demonstrating with this final 1st quarter version?&lt;pre&gt;&lt;/pre&gt;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6:15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