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eastAsia="Bitstream Vera Sans" w:cs="Bitstream Vera Sans"/>
          <w:b/>
          <w:b/>
          <w:bCs/>
          <w:sz w:val="36"/>
          <w:szCs w:val="36"/>
        </w:rPr>
      </w:pPr>
      <w:r>
        <w:rPr>
          <w:rFonts w:eastAsia="Bitstream Vera Sans" w:cs="Bitstream Vera Sans"/>
          <w:b/>
          <w:bCs/>
          <w:sz w:val="36"/>
          <w:szCs w:val="36"/>
        </w:rPr>
        <w:t xml:space="preserve">COMPUTER SYSTEMS RESEARCH </w:t>
        <w:br/>
        <w:t xml:space="preserve">Running Version #2 of Your Program 4th Quarter 200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ate of this version of your program: 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specifically what files are needed and the command(s) necessary to run your program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</w:t>
      </w:r>
      <w:r>
        <w:rPr>
          <w:rFonts w:eastAsia="Bitstream Vera Sans Mono" w:cs="Bitstream Vera Sans Mono"/>
          <w:sz w:val="20"/>
          <w:szCs w:val="20"/>
        </w:rPr>
        <w:t>How to run your demo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program is running, now what? List test input(s) for the user to interact with your program. Specifically what should the user expect to happen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Input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Program's expected response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about user input errors? Are there incorrect user input(s) that your program handles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programming doing, demonstrating, or analyzing? What is the user looking for in order to understand what you've been studying and developing with this project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how you're evaluating your research program and the types of testing you're doing now at the beginning of fourth quarter.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By the end of this school year, what do you hope to have as a final version of your program in relation to this current version? What will you demonstrate during your final presentation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Bitstream Vera Sans" w:hAnsi="Bitstream Vera Sans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5:09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