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ER SYSTEMS RESEARCH 2006-2007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Software Testing Report 3 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Requirements and Specifications   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Date: ______________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>Defining requirements and the specifications for verifying these requirements for your program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Lucidasans"/>
          <w:b/>
          <w:color w:val="auto"/>
          <w:sz w:val="24"/>
          <w:szCs w:val="24"/>
          <w:lang w:val="en-US" w:eastAsia="zxx" w:bidi="zxx"/>
        </w:rPr>
        <w:t>Assignment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:  Three requirements and specifications for your project. </w:t>
      </w:r>
    </w:p>
    <w:p>
      <w:pPr>
        <w:pStyle w:val="TextBody"/>
        <w:rPr/>
      </w:pPr>
      <w:r>
        <w:rPr/>
        <w:tab/>
        <w:t xml:space="preserve">A </w:t>
      </w:r>
      <w:r>
        <w:rPr>
          <w:i/>
        </w:rPr>
        <w:t>requirement</w:t>
      </w:r>
      <w:r>
        <w:rPr/>
        <w:t xml:space="preserve"> is a condition needed by a user to solve a problem or achieve an objective. </w:t>
      </w:r>
    </w:p>
    <w:p>
      <w:pPr>
        <w:pStyle w:val="TextBody"/>
        <w:rPr/>
      </w:pPr>
      <w:r>
        <w:rPr/>
        <w:tab/>
        <w:t xml:space="preserve">A </w:t>
      </w:r>
      <w:r>
        <w:rPr>
          <w:i/>
        </w:rPr>
        <w:t>specification</w:t>
      </w:r>
      <w:r>
        <w:rPr/>
        <w:t xml:space="preserve"> is a document that specifies the requirements, design, behavior, or other </w:t>
        <w:tab/>
        <w:t xml:space="preserve">characteristics of a system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spacing w:before="0" w:after="0"/>
        <w:ind w:left="106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in a complete, precise, verifiable manne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ind w:left="1067" w:right="0" w:hanging="283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the procedures for determining whether these provisions have been satisfied </w:t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  <w:tab/>
        <w:t xml:space="preserve">The more focused (smaller) and concise your requirements are, the easier it is to define </w:t>
        <w:tab/>
        <w:t xml:space="preserve">specifications.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Requirement 1 </w:t>
        <w:br/>
        <w:t>(a condition needed to solve a problem or achieve an objective. Be as specific as possible, don't describe your whole project with these few requirements. Describe small pieces of your project.)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Specification 1 </w:t>
        <w:br/>
        <w:t>- Specify how you can verify your Requirement 1. What design (code/algorithms) are you using for this requirement?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>Requirement 2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Specification 2 (your design/code/algorithm/plan for requirement2; how you will verify achieving requirement2)</w:t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equirement 3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Specification 3 (your design/code/algorithm/plan for requirement3; how you will verify achieving requirement3)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