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Fall/Spring 2006 - 2007 - Project Time Line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>Timeline for Project Development October 2006</w:t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 xml:space="preserve">                   </w:t>
      </w:r>
      <w:r>
        <w:rPr/>
        <w:tab/>
        <w:tab/>
        <w:tab/>
        <w:t xml:space="preserve">Oct 2 – 6               </w:t>
        <w:tab/>
        <w:tab/>
        <w:t xml:space="preserve">    Oct  9  - 13            </w:t>
        <w:tab/>
        <w:t xml:space="preserve">Oct  16 – 20         </w:t>
        <w:tab/>
        <w:t xml:space="preserve">          Oct  23 - 31</w:t>
      </w:r>
    </w:p>
    <w:tbl>
      <w:tblPr>
        <w:tblW w:w="13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752"/>
        <w:gridCol w:w="975"/>
        <w:gridCol w:w="1155"/>
        <w:gridCol w:w="1035"/>
        <w:gridCol w:w="990"/>
        <w:gridCol w:w="1065"/>
        <w:gridCol w:w="840"/>
        <w:gridCol w:w="930"/>
        <w:gridCol w:w="1020"/>
        <w:gridCol w:w="840"/>
        <w:gridCol w:w="840"/>
        <w:gridCol w:w="1101"/>
      </w:tblGrid>
      <w:tr>
        <w:trPr>
          <w:tblHeader w:val="true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ask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jc w:val="lef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1. Plan the project/prototype development tasks you'll need to do for September 1st quarter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List these on the left of the Project Time Line sheet provided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2. The calender for the quarter is at the top of the sheet, each week is listed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vertically. For each week in the quarter, plan how many hours you will spend for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each of the tasks you have listed on the left.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7:4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