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6 - 2007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September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Sept 5 – 8               </w:t>
        <w:tab/>
        <w:tab/>
        <w:t xml:space="preserve">    Sept  11  - 15            </w:t>
        <w:tab/>
        <w:t xml:space="preserve">Sept  18 – 22         </w:t>
        <w:tab/>
        <w:t xml:space="preserve">          Sept  25 - 29</w:t>
      </w:r>
    </w:p>
    <w:tbl>
      <w:tblPr>
        <w:tblW w:w="13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099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