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omputer Systems Research Grading, 1st Quarter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765"/>
        <w:gridCol w:w="720"/>
        <w:gridCol w:w="527"/>
        <w:gridCol w:w="690"/>
        <w:gridCol w:w="705"/>
        <w:gridCol w:w="658"/>
        <w:gridCol w:w="527"/>
        <w:gridCol w:w="1464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foli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+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+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+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 2nd-4th  quarters, course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ject proposal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gs complet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al presentation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orking program and code, draft 1 or prototype 1, of sufficient complexity and analysis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 or effort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 or effort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 or effort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No or minimal program 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terature review 1, background research 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terature review 2,</w:t>
            </w:r>
          </w:p>
          <w:p>
            <w:pPr>
              <w:pStyle w:val="TableContents"/>
              <w:rPr/>
            </w:pPr>
            <w:r>
              <w:rPr/>
              <w:t>background research 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search paper draft 1,</w:t>
            </w:r>
          </w:p>
          <w:p>
            <w:pPr>
              <w:pStyle w:val="TableContents"/>
              <w:rPr/>
            </w:pPr>
            <w:r>
              <w:rPr/>
              <w:t>title, abstract, background, introduction, preliminary testing and analysis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 paper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ster draft 1, format 18” by 24”, printed copy 8 1/2” by 11”, title, abstract, background, subheadings, preliminary visuals of testing/programming running/analysis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 poster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lides draft 1, ppt format (ooffice), title, summary of your presentation for first quarter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 slid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a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 xml:space="preserve">all portfolio items turned in, working program code, analysis, oral </w:t>
        <w:tab/>
        <w:tab/>
        <w:tab/>
        <w:tab/>
        <w:t>presentation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B+</w:t>
        <w:tab/>
        <w:t xml:space="preserve">all portfolio items turned in, working program code, analysis, no oral </w:t>
        <w:tab/>
        <w:tab/>
        <w:tab/>
        <w:t>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</w:t>
        <w:tab/>
        <w:t xml:space="preserve">some portfolio items turned in, working program code, analysis, no oral </w:t>
        <w:tab/>
        <w:tab/>
        <w:tab/>
        <w:t>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+</w:t>
        <w:tab/>
        <w:t xml:space="preserve">some portfolio items turned in, some working program code and analysis, </w:t>
        <w:tab/>
        <w:tab/>
        <w:tab/>
        <w:t>no oral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</w:t>
        <w:tab/>
        <w:t xml:space="preserve">only project proposal, some working program code and analysis or good </w:t>
        <w:tab/>
        <w:tab/>
        <w:tab/>
        <w:t>eff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+/D</w:t>
        <w:tab/>
        <w:t>no proposal, logs, good eff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 </w:t>
        <w:tab/>
        <w:t xml:space="preserve">for the rest of the year: no portfolio drafts – paper, poster, slides, code and </w:t>
        <w:tab/>
        <w:tab/>
        <w:tab/>
        <w:t>analysi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01:59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