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lls of Fury: Nader, Emily, Quantum  </w:t>
      </w:r>
    </w:p>
    <w:p>
      <w:pPr>
        <w:pStyle w:val="Normal"/>
        <w:rPr/>
      </w:pPr>
      <w:r>
        <w:rPr/>
        <w:tab/>
        <w:t>1. GUIs, panels, labels, buttons, liste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reading, saving text files, uses try/c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uses several .jpg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uses abstract class o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modular organization – classes and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algorithms used – searching, s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arrays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API for one of your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ef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antu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Logic: Christine, Lisa</w:t>
      </w:r>
    </w:p>
    <w:p>
      <w:pPr>
        <w:pStyle w:val="Normal"/>
        <w:rPr/>
      </w:pPr>
      <w:r>
        <w:rPr/>
        <w:tab/>
        <w:t>1. GUIs, panels, labels, buttons, liste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reading, saving text files, uses try/c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uses several .jpg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uses abstract class o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modular organization – classes and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algorithms used – searching, s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arrays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API for one of your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ef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ri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Potter Hangman: Keturah, Caroline, Megan</w:t>
      </w:r>
    </w:p>
    <w:p>
      <w:pPr>
        <w:pStyle w:val="Normal"/>
        <w:rPr/>
      </w:pPr>
      <w:r>
        <w:rPr/>
        <w:tab/>
        <w:t>1. GUIs, panels, labels, buttons, liste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reading, saving text files, uses try/c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uses several .jpg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uses abstract class o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modular organization – classes and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algorithms used – searching, s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arrays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API for one of your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ef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tu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ro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Twist Mi-Song, Andrew, Kathryn</w:t>
      </w:r>
    </w:p>
    <w:p>
      <w:pPr>
        <w:pStyle w:val="Normal"/>
        <w:rPr/>
      </w:pPr>
      <w:r>
        <w:rPr/>
        <w:tab/>
        <w:t>1. GUIs, panels, labels, buttons, liste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reading, saving text files, uses try/c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uses several .jpg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uses abstract class o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modular organization – classes and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algorithms used – searching, s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arrays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API for one of your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ef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-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thr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g: Han, Eugene</w:t>
      </w:r>
    </w:p>
    <w:p>
      <w:pPr>
        <w:pStyle w:val="Normal"/>
        <w:rPr/>
      </w:pPr>
      <w:r>
        <w:rPr/>
        <w:tab/>
        <w:t>1. GUIs, panels, labels, buttons, liste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reading, saving text files, uses try/c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uses several .jpg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uses abstract class o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modular organization – classes and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algorithms used – searching, s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arrays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API for one of your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ef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u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at TJ: Ashley, Lee</w:t>
      </w:r>
    </w:p>
    <w:p>
      <w:pPr>
        <w:pStyle w:val="Normal"/>
        <w:rPr/>
      </w:pPr>
      <w:r>
        <w:rPr/>
        <w:tab/>
        <w:t>1. GUIs, panels, labels, buttons, liste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reading, saving text files, uses try/c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uses several .jpg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uses abstract class o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modular organization – classes and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algorithms used – searching, s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arrays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API for one of your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ef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h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me Volleyball: Takahiro, Colin, James</w:t>
      </w:r>
    </w:p>
    <w:p>
      <w:pPr>
        <w:pStyle w:val="Normal"/>
        <w:rPr/>
      </w:pPr>
      <w:r>
        <w:rPr/>
        <w:tab/>
        <w:t>1. GUIs, panels, labels, buttons, liste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reading, saving text files, uses try/c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uses several .jpg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uses abstract class o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modular organization – classes and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algorithms used – searching, s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arrays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API for one of your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ef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kah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Scrabble: Nathan, Joseph, Alex</w:t>
      </w:r>
    </w:p>
    <w:p>
      <w:pPr>
        <w:pStyle w:val="Normal"/>
        <w:rPr/>
      </w:pPr>
      <w:r>
        <w:rPr/>
        <w:tab/>
        <w:t>1. GUIs, panels, labels, buttons, liste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reading, saving text files, uses try/c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uses several .jpg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uses abstract class o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modular organization – classes and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algorithms used – searching, s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arrays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API for one of your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ef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47:04Z</dcterms:created>
  <dc:creator>RD Latimer</dc:creator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