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  <w:t>5TH PERIOD: COMPUTER SYSTEMS RESEARCH , 2007-08 – May 14</w:t>
      </w:r>
    </w:p>
    <w:p>
      <w:pPr>
        <w:pStyle w:val="Normal"/>
        <w:jc w:val="center"/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Keith Ainsworth, Proposal: </w:t>
      </w:r>
      <w:hyperlink r:id="rId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Crowd Dynamics with Swarm Intelligence and Particle Swarm Optimiz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 you’re using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Gregory Gates Proposal: </w:t>
      </w:r>
      <w:hyperlink r:id="rId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Elementary Education in a Technology Ag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Phillip Graves Proposal: </w:t>
      </w:r>
      <w:hyperlink r:id="rId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Computational Linguistic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Nathan Harmata Proposal: </w:t>
      </w:r>
      <w:hyperlink r:id="rId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Development of a Generic Font Optical Character Recognition (OCR)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Ryan Honig Proposal: </w:t>
      </w:r>
      <w:hyperlink r:id="rId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Using Genetic Algorithms to Optimize the Traveling Salesman Problem.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Richard Hooper Proposal: </w:t>
      </w:r>
      <w:hyperlink r:id="rId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pplications of Computer Graphics with OpenGL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Matt Lee Proposal: </w:t>
      </w:r>
      <w:hyperlink r:id="rId8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risoner's Dilemma with N Participants and Optional Cooper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Haitao Mao Proposal: </w:t>
      </w:r>
      <w:hyperlink r:id="rId9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athfinding Algorithms in Mutating Graphs.</w:t>
        </w:r>
      </w:hyperlink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Andrew Menke Proposal: </w:t>
      </w:r>
      <w:hyperlink r:id="rId10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 New Sugarscape Model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Liban Mohamed Proposal: </w:t>
      </w:r>
      <w:hyperlink r:id="rId11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Logic Based Computation using Conway's Game of Lif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ustin Warfield Proposal: </w:t>
      </w:r>
      <w:hyperlink r:id="rId1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rocedural Generation in a 3D Computer Graphics Gam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acob Welsh Proposal: </w:t>
      </w:r>
      <w:hyperlink r:id="rId1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Interactive 3D Geometry in OpenGL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Felix Zhang Proposal: </w:t>
      </w:r>
      <w:hyperlink r:id="rId1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Development of a German-English Translator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 xml:space="preserve"> - 1st-3rd quarters version summary,  Language: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 xml:space="preserve">Goals and development: describe as background or introduction the progress of your </w:t>
        <w:tab/>
        <w:tab/>
        <w:tab/>
        <w:t xml:space="preserve">project through the first three quarters of this year.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>- 4th quarter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Final wrapup of your project, what has become your overall goal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Types of tests you are running to verify success, make analysis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Problems you're having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>Research paper and poster – Describe briefly each section: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Introduction and Background to your project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>Analysis – what is it that you’re learning about, testing, analyzing, developing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Testing – what and how are you testing, what types of input/output do you test? </w:t>
        <w:tab/>
        <w:tab/>
        <w:tab/>
        <w:tab/>
        <w:t xml:space="preserve">How are you determining the degree of success of the goal of your project? </w:t>
        <w:tab/>
        <w:tab/>
        <w:tab/>
        <w:tab/>
        <w:t xml:space="preserve">If you are developing a system, what screenshots or other examples can you </w:t>
        <w:tab/>
        <w:tab/>
        <w:tab/>
        <w:tab/>
        <w:t>provide to demonstrate the evolution of the sophistication of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Documentation – you may need to write up a document describing to the user </w:t>
        <w:tab/>
        <w:tab/>
        <w:tab/>
        <w:tab/>
        <w:t>(such as me) how to run your project, what to look for, what to test out.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  <w:tab/>
        <w:tab/>
        <w:tab/>
        <w:t xml:space="preserve">Final summary and conclusions – summarize again what you’ve learned this </w:t>
        <w:tab/>
        <w:tab/>
        <w:tab/>
        <w:tab/>
        <w:t xml:space="preserve">year, what has been achieved with your project.  If you had another semester, </w:t>
        <w:tab/>
        <w:tab/>
        <w:tab/>
        <w:tab/>
        <w:t>what would you work on to add to your project?</w:t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bidi w:val="0"/>
        <w:jc w:val="left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Projects by Category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Multi-Agent Modeling, Computer Simulation, Swarm Intelligen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Keith Ainsworth, Proposal: </w:t>
      </w:r>
      <w:hyperlink r:id="rId1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Crowd Dynamics with Swarm Intelligence and Particle Swarm Optimiz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Matt Lee Proposal: </w:t>
      </w:r>
      <w:hyperlink r:id="rId1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risoner's Dilemma with N Participants and Optional Cooperation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Andrew Menke Proposal: </w:t>
      </w:r>
      <w:hyperlink r:id="rId1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 New Sugarscape Model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Artificial Intelligence, Machine Learnin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Phillip Graves Proposal: </w:t>
      </w:r>
      <w:hyperlink r:id="rId18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Computational Linguistics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Ryan Honig Proposal: </w:t>
      </w:r>
      <w:hyperlink r:id="rId19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Using Genetic Algorithms to Optimize the Traveling Salesman Problem.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Felix Zhang Proposal: </w:t>
      </w:r>
      <w:hyperlink r:id="rId20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Development of a German-English Translator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Algorithm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Haitao Mao Proposal: </w:t>
      </w:r>
      <w:hyperlink r:id="rId21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athfinding Algorithms in Mutating Graphs.</w:t>
        </w:r>
      </w:hyperlink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Digital Image Processing, Machine Visio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Nathan Harmata Proposal: </w:t>
      </w:r>
      <w:hyperlink r:id="rId22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Development of a Generic Font Optical Character Recognition (OCR)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Computer Graphics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Richard Hooper Proposal: </w:t>
      </w:r>
      <w:hyperlink r:id="rId23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Applications of Computer Graphics with OpenGL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ustin Warfield Proposal: </w:t>
      </w:r>
      <w:hyperlink r:id="rId24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Procedural Generation in a 3D Computer Graphics Gam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Cellular Automata, Fractals, Chaos theor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Liban Mohamed Proposal: </w:t>
      </w:r>
      <w:hyperlink r:id="rId25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Logic Based Computation using Conway's Game of Lif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>Computer Science Educatio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Gregory Gates Proposal: </w:t>
      </w:r>
      <w:hyperlink r:id="rId26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Elementary Education in a Technology Age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Jacob Welsh Proposal: </w:t>
      </w:r>
      <w:hyperlink r:id="rId27">
        <w:r>
          <w:rPr>
            <w:rStyle w:val="InternetLink"/>
            <w:rFonts w:eastAsia="Arial" w:cs="Arial"/>
            <w:b/>
            <w:i/>
            <w:kern w:val="2"/>
            <w:sz w:val="24"/>
            <w:szCs w:val="24"/>
            <w:lang w:val="en-US" w:eastAsia="zxx" w:bidi="zxx"/>
          </w:rPr>
          <w:t>Interactive 3D Geometry in OpenGL</w:t>
        </w:r>
      </w:hyperlink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  <w:t xml:space="preserve">. 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color w:val="auto"/>
          <w:kern w:val="2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insworthProposalPrelimDraft08.pdf" TargetMode="External"/><Relationship Id="rId3" Type="http://schemas.openxmlformats.org/officeDocument/2006/relationships/hyperlink" Target="http://www.tjhsst.edu/~rlatimer/techlab08/GatesProposal08.pdf" TargetMode="External"/><Relationship Id="rId4" Type="http://schemas.openxmlformats.org/officeDocument/2006/relationships/hyperlink" Target="http://www.tjhsst.edu/~rlatimer/techlab08/GravesProposalPrelimDraft08.pdf" TargetMode="External"/><Relationship Id="rId5" Type="http://schemas.openxmlformats.org/officeDocument/2006/relationships/hyperlink" Target="http://www.tjhsst.edu/~rlatimer/techlab08/HarmataProposal08.pdf" TargetMode="External"/><Relationship Id="rId6" Type="http://schemas.openxmlformats.org/officeDocument/2006/relationships/hyperlink" Target="http://www.tjhsst.edu/~rlatimer/techlab08/HonigProposalPrelimDraft08.pdf" TargetMode="External"/><Relationship Id="rId7" Type="http://schemas.openxmlformats.org/officeDocument/2006/relationships/hyperlink" Target="http://www.tjhsst.edu/~rlatimer/techlab08/HooperProposalPrelimDraft08.pdf" TargetMode="External"/><Relationship Id="rId8" Type="http://schemas.openxmlformats.org/officeDocument/2006/relationships/hyperlink" Target="http://www.tjhsst.edu/~rlatimer/techlab08/MLeeProposal08.pdf" TargetMode="External"/><Relationship Id="rId9" Type="http://schemas.openxmlformats.org/officeDocument/2006/relationships/hyperlink" Target="http://www.tjhsst.edu/~rlatimer/techlab08/MaoProposal08.pdf" TargetMode="External"/><Relationship Id="rId10" Type="http://schemas.openxmlformats.org/officeDocument/2006/relationships/hyperlink" Target="http://www.tjhsst.edu/~rlatimer/techlab08/MenkeProposal08.pdf" TargetMode="External"/><Relationship Id="rId11" Type="http://schemas.openxmlformats.org/officeDocument/2006/relationships/hyperlink" Target="http://www.tjhsst.edu/~rlatimer/techlab08/MohamedProposal08.pdf" TargetMode="External"/><Relationship Id="rId12" Type="http://schemas.openxmlformats.org/officeDocument/2006/relationships/hyperlink" Target="http://www.tjhsst.edu/~rlatimer/techlab08/WarfieldProposalPrelimDraft08.pdf" TargetMode="External"/><Relationship Id="rId13" Type="http://schemas.openxmlformats.org/officeDocument/2006/relationships/hyperlink" Target="http://www.tjhsst.edu/~rlatimer/techlab08/WelshProposal08.pdf" TargetMode="External"/><Relationship Id="rId14" Type="http://schemas.openxmlformats.org/officeDocument/2006/relationships/hyperlink" Target="http://www.tjhsst.edu/~rlatimer/techlab08/ZhangProposal08.pdf" TargetMode="External"/><Relationship Id="rId15" Type="http://schemas.openxmlformats.org/officeDocument/2006/relationships/hyperlink" Target="http://www.tjhsst.edu/~rlatimer/techlab08/AinsworthProposalPrelimDraft08.pdf" TargetMode="External"/><Relationship Id="rId16" Type="http://schemas.openxmlformats.org/officeDocument/2006/relationships/hyperlink" Target="http://www.tjhsst.edu/~rlatimer/techlab08/MLeeProposal08.pdf" TargetMode="External"/><Relationship Id="rId17" Type="http://schemas.openxmlformats.org/officeDocument/2006/relationships/hyperlink" Target="http://www.tjhsst.edu/~rlatimer/techlab08/MenkeProposal08.pdf" TargetMode="External"/><Relationship Id="rId18" Type="http://schemas.openxmlformats.org/officeDocument/2006/relationships/hyperlink" Target="http://www.tjhsst.edu/~rlatimer/techlab08/GravesProposalPrelimDraft08.pdf" TargetMode="External"/><Relationship Id="rId19" Type="http://schemas.openxmlformats.org/officeDocument/2006/relationships/hyperlink" Target="http://www.tjhsst.edu/~rlatimer/techlab08/HonigProposalPrelimDraft08.pdf" TargetMode="External"/><Relationship Id="rId20" Type="http://schemas.openxmlformats.org/officeDocument/2006/relationships/hyperlink" Target="http://www.tjhsst.edu/~rlatimer/techlab08/ZhangProposal08.pdf" TargetMode="External"/><Relationship Id="rId21" Type="http://schemas.openxmlformats.org/officeDocument/2006/relationships/hyperlink" Target="http://www.tjhsst.edu/~rlatimer/techlab08/MaoProposal08.pdf" TargetMode="External"/><Relationship Id="rId22" Type="http://schemas.openxmlformats.org/officeDocument/2006/relationships/hyperlink" Target="http://www.tjhsst.edu/~rlatimer/techlab08/HarmataProposal08.pdf" TargetMode="External"/><Relationship Id="rId23" Type="http://schemas.openxmlformats.org/officeDocument/2006/relationships/hyperlink" Target="http://www.tjhsst.edu/~rlatimer/techlab08/HooperProposalPrelimDraft08.pdf" TargetMode="External"/><Relationship Id="rId24" Type="http://schemas.openxmlformats.org/officeDocument/2006/relationships/hyperlink" Target="http://www.tjhsst.edu/~rlatimer/techlab08/WarfieldProposalPrelimDraft08.pdf" TargetMode="External"/><Relationship Id="rId25" Type="http://schemas.openxmlformats.org/officeDocument/2006/relationships/hyperlink" Target="http://www.tjhsst.edu/~rlatimer/techlab08/MohamedProposal08.pdf" TargetMode="External"/><Relationship Id="rId26" Type="http://schemas.openxmlformats.org/officeDocument/2006/relationships/hyperlink" Target="http://www.tjhsst.edu/~rlatimer/techlab08/GatesProposal08.pdf" TargetMode="External"/><Relationship Id="rId27" Type="http://schemas.openxmlformats.org/officeDocument/2006/relationships/hyperlink" Target="http://www.tjhsst.edu/~rlatimer/techlab08/WelshProposal08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30T09:27:00Z</cp:lastPrinted>
  <cp:revision>0</cp:revision>
  <dc:subject/>
  <dc:title/>
</cp:coreProperties>
</file>