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  <w:t>7th PERIOD COMPUTER SYSTEMS RESEARCH, 2007-08</w:t>
      </w:r>
    </w:p>
    <w:p>
      <w:pPr>
        <w:pStyle w:val="Normal"/>
        <w:jc w:val="center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osiah Boning, Proposal: </w:t>
      </w:r>
      <w:hyperlink r:id="rId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Machine Learning for Musical Analysis and Cre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ck Breese, Proposal: </w:t>
      </w:r>
      <w:hyperlink r:id="rId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 of Face Recognition to a Seam-Carving Algorithm for Content Aware Image Resizing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eter Chapman, Proposal: </w:t>
      </w:r>
      <w:hyperlink r:id="rId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mage Sharpening - Unblurring/Deblurr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oshua Cranmer Proposal: </w:t>
      </w:r>
      <w:hyperlink r:id="rId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Java Decompile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Kelley Hecker Proposal: </w:t>
      </w:r>
      <w:hyperlink r:id="rId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volving Motor Techniques for Artificial Lif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 you are using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Brett Jones Proposal: </w:t>
      </w:r>
      <w:hyperlink r:id="rId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First Person Pac Man 3D Graphic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Alex McGuigan Proposal: </w:t>
      </w:r>
      <w:hyperlink r:id="rId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Teaching Military Strategy through Computer Simul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att Wade Proposal: </w:t>
      </w:r>
      <w:hyperlink r:id="rId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imulation of the Spread of a Virus Using Agent Based Model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atasha Wallage Proposal: </w:t>
      </w:r>
      <w:hyperlink r:id="rId1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volutionary Scenario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ichael Yura Proposal: </w:t>
      </w:r>
      <w:hyperlink r:id="rId1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Reinforcement Learning in Connect 4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Projects by Category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Multi-Agent Modeling, Computer Simulation, Swarm Intelligence, Artificial Lif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Kelley Hecker Proposal: </w:t>
      </w:r>
      <w:hyperlink r:id="rId1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volving Motor Techniques for Artificial Lif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Alex McGuigan Proposal: </w:t>
      </w:r>
      <w:hyperlink r:id="rId1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Teaching Military Strategy through Computer Simul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att Wade Proposal: </w:t>
      </w:r>
      <w:hyperlink r:id="rId1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Simulation of the Spread of a Virus Using Agent Based Model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atasha Wallage Proposal: </w:t>
      </w:r>
      <w:hyperlink r:id="rId1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volutionary Scenario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– Evolving Artificial Life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Artificial Intelligence, Machine Learn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osiah Boning, Proposal: </w:t>
      </w:r>
      <w:hyperlink r:id="rId1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Machine Learning for Musical Analysis and Cre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ichael Yura Proposal: </w:t>
      </w:r>
      <w:hyperlink r:id="rId1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Reinforcement Learning in Connect 4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ilers, Language Transla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oshua Cranmer Proposal: </w:t>
      </w:r>
      <w:hyperlink r:id="rId1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Java Decompile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Digital Image Processing, Machine Vis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ck Breese, Proposal: </w:t>
      </w:r>
      <w:hyperlink r:id="rId1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 of Face Recognition to a Seam-Carving Algorithm for Content Aware Image Resizing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eter Chapman, Proposal: </w:t>
      </w:r>
      <w:hyperlink r:id="rId2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mage Sharpening - Unblurring/Deblurring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B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er Graphics, Virtual Realit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Brett Jones Proposal: </w:t>
      </w:r>
      <w:hyperlink r:id="rId2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First Person Pac Man 3D Graphic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hyperlink" Target="http://www.tjhsst.edu/~rlatimer/techlab08/HeckerProposal08.pdf" TargetMode="External"/><Relationship Id="rId13" Type="http://schemas.openxmlformats.org/officeDocument/2006/relationships/hyperlink" Target="http://www.tjhsst.edu/~rlatimer/techlab08/McGuiganProposal08.pdf" TargetMode="External"/><Relationship Id="rId14" Type="http://schemas.openxmlformats.org/officeDocument/2006/relationships/hyperlink" Target="http://www.tjhsst.edu/~rlatimer/techlab08/WadeProposal08.pdf" TargetMode="External"/><Relationship Id="rId15" Type="http://schemas.openxmlformats.org/officeDocument/2006/relationships/hyperlink" Target="http://www.tjhsst.edu/~rlatimer/techlab08/WallageProposalPrelimDraft08.pdf" TargetMode="External"/><Relationship Id="rId16" Type="http://schemas.openxmlformats.org/officeDocument/2006/relationships/hyperlink" Target="http://www.tjhsst.edu/~rlatimer/techlab08/BoningProposal08.pdf" TargetMode="External"/><Relationship Id="rId17" Type="http://schemas.openxmlformats.org/officeDocument/2006/relationships/hyperlink" Target="http://www.tjhsst.edu/~rlatimer/techlab08/YuraProposal08.pdf" TargetMode="External"/><Relationship Id="rId18" Type="http://schemas.openxmlformats.org/officeDocument/2006/relationships/hyperlink" Target="http://www.tjhsst.edu/~rlatimer/techlab08/CranmerProposal08.pdf" TargetMode="External"/><Relationship Id="rId19" Type="http://schemas.openxmlformats.org/officeDocument/2006/relationships/hyperlink" Target="http://www.tjhsst.edu/~rlatimer/techlab08/BreeseProposal08.pdf" TargetMode="External"/><Relationship Id="rId20" Type="http://schemas.openxmlformats.org/officeDocument/2006/relationships/hyperlink" Target="http://www.tjhsst.edu/~rlatimer/techlab08/ChapmanProposal08.pdf" TargetMode="External"/><Relationship Id="rId21" Type="http://schemas.openxmlformats.org/officeDocument/2006/relationships/hyperlink" Target="http://www.tjhsst.edu/~rlatimer/techlab08/JonesProposal08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30T09:46:00Z</cp:lastPrinted>
  <cp:revision>0</cp:revision>
  <dc:subject/>
  <dc:title/>
</cp:coreProperties>
</file>