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Balls of Fury: Nader, Emily, Quantum     </w:t>
      </w:r>
      <w:hyperlink r:id="rId2">
        <w:r>
          <w:rPr>
            <w:rStyle w:val="InternetLink"/>
            <w:rFonts w:eastAsia="Arial" w:cs="Lucidasans"/>
            <w:sz w:val="24"/>
            <w:szCs w:val="24"/>
            <w:lang w:val="en-US" w:eastAsia="zxx" w:bidi="zxx"/>
          </w:rPr>
          <w:t>www.tjhsst.edu/~rlatimer</w:t>
        </w:r>
      </w:hyperlink>
      <w:r>
        <w:rPr>
          <w:rFonts w:eastAsia="Arial" w:cs="Lucidasans"/>
          <w:color w:val="auto"/>
          <w:sz w:val="24"/>
          <w:szCs w:val="24"/>
          <w:lang w:val="en-US" w:eastAsia="zxx" w:bidi="zxx"/>
        </w:rPr>
        <w:t xml:space="preserve">     RunningProjectAug8-07.doc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UNNING YOUR PROJECT – Checklist</w:t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Check off any of the following computer science programming work your program contains,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provide specific example(s)/description(s)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1. GUIs, panels, labels, buttons, listeners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4. uses abstract class or interface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modular organization – classe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 for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, other data structures (ways you structured your internal data inside your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your classes, methods you used.  (JGrasp can generate an A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 can print this API and han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mi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Quantu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Logic: Christine, Lisa  </w:t>
        <w:tab/>
        <w:tab/>
        <w:t xml:space="preserve">  </w:t>
      </w:r>
      <w:hyperlink r:id="rId3">
        <w:r>
          <w:rPr>
            <w:rStyle w:val="InternetLink"/>
          </w:rPr>
          <w:t>www.tjhsst.edu/~rlatimer</w:t>
        </w:r>
      </w:hyperlink>
      <w:r>
        <w:rPr/>
        <w:t xml:space="preserve">     RunningProjectAug8-07.doc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UNNING YOUR PROJECT – Checklist</w:t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Check off any of the following computer science programming work your program contains,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provide specific example(s)/description(s)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1. GUIs, panels, labels, buttons, listeners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4. uses abstract class or interface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modular organization – classe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 for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, other data structures (ways you structured your internal data inside your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your classes, methods you used.  (JGrasp can generate an A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 can print this API and han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hri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y Potter Hangman: Keturah, Caroline, Megan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 xml:space="preserve"> </w:t>
      </w:r>
      <w:hyperlink r:id="rId4">
        <w:r>
          <w:rPr>
            <w:rStyle w:val="InternetLink"/>
          </w:rPr>
          <w:t>www.tjhsst.edu/~rlatimer</w:t>
        </w:r>
      </w:hyperlink>
      <w:r>
        <w:rPr/>
        <w:t xml:space="preserve">     RunningProjectAug8-07.doc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UNNING YOUR PROJECT – Checklist</w:t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Check off any of the following computer science programming work your program contains,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provide specific example(s)/description(s)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1. GUIs, panels, labels, buttons, listeners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4. uses abstract class or interface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modular organization – classe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 for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, other data structures (ways you structured your internal data inside your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your classes, methods you used.  (JGrasp can generate an A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 can print this API and han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etu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aro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eg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xt Twist Mi-Song, Andrew, Kathryn         </w:t>
      </w:r>
      <w:hyperlink r:id="rId5">
        <w:r>
          <w:rPr>
            <w:rStyle w:val="InternetLink"/>
          </w:rPr>
          <w:t>www.tjhsst.edu/~rlatimer</w:t>
        </w:r>
      </w:hyperlink>
      <w:r>
        <w:rPr/>
        <w:t xml:space="preserve">     RunningProjectAug8-07.doc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UNNING YOUR PROJECT – Checklist</w:t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Check off any of the following computer science programming work your program contains,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provide specific example(s)/description(s)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1. GUIs, panels, labels, buttons, listeners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4. uses abstract class or interface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modular organization – classe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 for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, other data structures (ways you structured your internal data inside your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your classes, methods you used.  (JGrasp can generate an A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 can print this API and han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-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dr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athr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g: Han, Eugene</w:t>
        <w:tab/>
        <w:tab/>
        <w:tab/>
        <w:tab/>
        <w:t xml:space="preserve">  </w:t>
      </w:r>
      <w:hyperlink r:id="rId6">
        <w:r>
          <w:rPr>
            <w:rStyle w:val="InternetLink"/>
          </w:rPr>
          <w:t>www.tjhsst.edu/~rlatimer</w:t>
        </w:r>
      </w:hyperlink>
      <w:r>
        <w:rPr/>
        <w:t xml:space="preserve">     RunningProjectAug8-07.doc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UNNING YOUR PROJECT – Checklist</w:t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Check off any of the following computer science programming work your program contains,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provide specific example(s)/description(s)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1. GUIs, panels, labels, buttons, listeners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4. uses abstract class or interface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modular organization – classe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 for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, other data structures (ways you structured your internal data inside your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your classes, methods you used.  (JGrasp can generate an A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 can print this API and han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eff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ug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at TJ: Ashley, Lee</w:t>
        <w:tab/>
        <w:tab/>
        <w:t xml:space="preserve">  </w:t>
      </w:r>
      <w:hyperlink r:id="rId7">
        <w:r>
          <w:rPr>
            <w:rStyle w:val="InternetLink"/>
          </w:rPr>
          <w:t>www.tjhsst.edu/~rlatimer</w:t>
        </w:r>
      </w:hyperlink>
      <w:r>
        <w:rPr/>
        <w:t xml:space="preserve">     RunningProjectAug8-07.doc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UNNING YOUR PROJECT – Checklist</w:t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Check off any of the following computer science programming work your program contains,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provide specific example(s)/description(s)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1. GUIs, panels, labels, buttons, listeners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4. uses abstract class or interface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modular organization – classe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 for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, other data structures (ways you structured your internal data inside your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your classes, methods you used.  (JGrasp can generate an A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 can print this API and han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sh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me Volleyball: Takahiro, Colin, James  </w:t>
        <w:tab/>
        <w:t xml:space="preserve">  </w:t>
      </w:r>
      <w:hyperlink r:id="rId8">
        <w:r>
          <w:rPr>
            <w:rStyle w:val="InternetLink"/>
          </w:rPr>
          <w:t>www.tjhsst.edu/~rlatimer</w:t>
        </w:r>
      </w:hyperlink>
      <w:r>
        <w:rPr/>
        <w:t xml:space="preserve">     RunningProjectAug8-07.doc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UNNING YOUR PROJECT – Checklist</w:t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Check off any of the following computer science programming work your program contains,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provide specific example(s)/description(s)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1. GUIs, panels, labels, buttons, listeners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4. uses abstract class or interface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modular organization – classe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 for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, other data structures (ways you structured your internal data inside your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your classes, methods you used.  (JGrasp can generate an A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 can print this API and han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kah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 Scrabble: Nathan, Joseph, Alex</w:t>
        <w:tab/>
        <w:t xml:space="preserve">  </w:t>
      </w:r>
      <w:hyperlink r:id="rId9">
        <w:r>
          <w:rPr>
            <w:rStyle w:val="InternetLink"/>
          </w:rPr>
          <w:t>www.tjhsst.edu/~rlatimer</w:t>
        </w:r>
      </w:hyperlink>
      <w:r>
        <w:rPr/>
        <w:t xml:space="preserve">     RunningProjectAug8-07.doc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RUNNING YOUR PROJECT – Checklist</w:t>
      </w:r>
    </w:p>
    <w:p>
      <w:pPr>
        <w:pStyle w:val="Normal"/>
        <w:jc w:val="center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Check off any of the following computer science programming work your program contains,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>provide specific example(s)/description(s)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1. GUIs, panels, labels, buttons, listeners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reading, saving text files, uses try/catch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uses several .jpg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  <w:tab/>
        <w:t>4. uses abstract class or interface</w:t>
      </w:r>
    </w:p>
    <w:p>
      <w:pPr>
        <w:pStyle w:val="Normal"/>
        <w:rPr>
          <w:rFonts w:eastAsia="Arial" w:cs="Lucidasans"/>
          <w:color w:val="auto"/>
          <w:sz w:val="24"/>
          <w:szCs w:val="24"/>
          <w:lang w:val="en-US" w:eastAsia="zxx" w:bidi="zxx"/>
        </w:rPr>
      </w:pPr>
      <w:r>
        <w:rPr>
          <w:rFonts w:eastAsia="Arial" w:cs="Lucidasans"/>
          <w:color w:val="auto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5. modular organization – classes and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algorithms used – searching, sorting for exampl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7. arrays used, other data structures (ways you structured your internal data inside your progr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8.  API for your classes, methods you used.  (JGrasp can generate an A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you can print this API and han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t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ose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" TargetMode="External"/><Relationship Id="rId3" Type="http://schemas.openxmlformats.org/officeDocument/2006/relationships/hyperlink" Target="http://www.tjhsst.edu/~rlatimer" TargetMode="External"/><Relationship Id="rId4" Type="http://schemas.openxmlformats.org/officeDocument/2006/relationships/hyperlink" Target="http://www.tjhsst.edu/~rlatimer" TargetMode="External"/><Relationship Id="rId5" Type="http://schemas.openxmlformats.org/officeDocument/2006/relationships/hyperlink" Target="http://www.tjhsst.edu/~rlatimer" TargetMode="External"/><Relationship Id="rId6" Type="http://schemas.openxmlformats.org/officeDocument/2006/relationships/hyperlink" Target="http://www.tjhsst.edu/~rlatimer" TargetMode="External"/><Relationship Id="rId7" Type="http://schemas.openxmlformats.org/officeDocument/2006/relationships/hyperlink" Target="http://www.tjhsst.edu/~rlatimer" TargetMode="External"/><Relationship Id="rId8" Type="http://schemas.openxmlformats.org/officeDocument/2006/relationships/hyperlink" Target="http://www.tjhsst.edu/~rlatimer" TargetMode="External"/><Relationship Id="rId9" Type="http://schemas.openxmlformats.org/officeDocument/2006/relationships/hyperlink" Target="http://www.tjhsst.edu/~rlatime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47:04Z</dcterms:created>
  <dc:creator>RD Latimer</dc:creator>
  <dc:description/>
  <dc:language>en-US</dc:language>
  <cp:lastModifiedBy>RD Latimer</cp:lastModifiedBy>
  <cp:lastPrinted>2007-08-07T10:16:00Z</cp:lastPrinted>
  <dcterms:modified xsi:type="dcterms:W3CDTF">2007-08-07T14:23:54Z</dcterms:modified>
  <cp:revision>1</cp:revision>
  <dc:subject/>
  <dc:title/>
</cp:coreProperties>
</file>