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2nd Quarter, Week 1, Nov. 7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ject estimat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ject Estimate for 2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Project estimate timeline #1 for 2nd quart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Logs: Nov 7-9, Logs 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sting your written work, send to rdlatimer@fcps.ed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Final project proposal, 1st quarter, .pdf ver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Research paper draft, 1st quarter, .pdf ver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oster, 1st quarter, .pdf or .ppt ver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esentation slides, 1st quarter, .ppt ver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de summary, any version that's convenient for me to post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