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2nd Quarter, Week 2, Nov. 12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roject estimate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Project Estimate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Project estimate timeline #1 for 2nd quarter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Logs: Nov 12-16, Logs 10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 xml:space="preserve">Posting your written work from 1st quarter, send to </w:t>
      </w:r>
      <w:hyperlink r:id="rId2">
        <w:r>
          <w:rPr>
            <w:rStyle w:val="InternetLink"/>
            <w:sz w:val="28"/>
            <w:szCs w:val="28"/>
          </w:rPr>
          <w:t>rdlatimer@fcps.edu</w:t>
        </w:r>
      </w:hyperlink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Final project proposal, 1st quarter, .pdf version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Research paper draft, 1st quarter, .pdf version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Poster, 1st quarter, .pdf or .ppt version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Presentation slides, 1st quarter, .ppt vers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Code summary 1st quarter, any version that's convenient for me to pos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2nd quarter, code update 1 – You can put these updates in your logs for this wee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Copy of new code you've written this wee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Copy of code you've modified this wee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Copy of code you've been debugging this wee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Written explanation of this written/modified/debugged code.  What is it's purpose/goal, how it fits into your overall pla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 Any background reading or research you have done for your projec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latimer@fcp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revision>0</cp:revision>
  <dc:subject/>
  <dc:title/>
</cp:coreProperties>
</file>