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 What is due 2nd Quarter, Week 4, Nov. 26-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1, 2nd  quarter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2: Nov 26-30 </w:t>
        <w:tab/>
        <w:t>2nd quarter, code upd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ortfolios that need to be sent to me:  Paper (pdf), Poster (pdf), Presentation(ppt), code description (format that's convenien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Proposal: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 Proposal: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 Proposal: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 Proposal: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 Proposal: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 Proposal: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 Proposal: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 Proposal: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 Proposal: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: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 Proposal: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 Proposal: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