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5, Dec.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2 are checked off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3: Nov 26-30 </w:t>
        <w:tab/>
        <w:t>2nd quarter, code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