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6, Dec. 10-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literature review 1, 2nd  quarter from last week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heck Blackboard to verify your Logs 9-13 are checked off.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a project estimate/timeline for December 2007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Begin planning an oral presentation time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4: Dec 10-14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NEEDS </w:t>
      </w:r>
      <w:r>
        <w:rPr>
          <w:b/>
        </w:rPr>
        <w:t>1st quarter c</w:t>
      </w:r>
      <w:r>
        <w:rPr/>
        <w:t xml:space="preserve">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NEEDS </w:t>
      </w:r>
      <w:r>
        <w:rPr>
          <w:b/>
        </w:rPr>
        <w:t>1st quarter</w:t>
      </w:r>
      <w:r>
        <w:rPr/>
        <w:t xml:space="preserve">: project proposal, code/API for 1st quar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>.  NEEDS “lightweight” po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, </w:t>
      </w:r>
      <w:hyperlink r:id="rId13">
        <w:r>
          <w:rPr>
            <w:rStyle w:val="InternetLink"/>
            <w:b/>
            <w:i/>
          </w:rPr>
          <w:t>Advanced Automobile Recognition Through the Use of Image Processing Technique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 NEEDS po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Stebbins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