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6, Dec.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3 are checked off.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4: Dec 10-14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Teaching Military Strategy through Computer Simulation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