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, Dec. 1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5: Dec 17-2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