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7, Dec. 17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5: Dec 17-2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