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8, Jan. 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6: Jan 2-4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