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9, Jan. 7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7: Jan 7-1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roject proposal, code/API for 1st quar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3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