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0, Jan.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, for seco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8: Jan 14-18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 NEED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 pap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>. NEEDS 1</w:t>
      </w:r>
      <w:r>
        <w:rPr>
          <w:vertAlign w:val="superscript"/>
        </w:rPr>
        <w:t>st</w:t>
      </w:r>
      <w:r>
        <w:rPr/>
        <w:t xml:space="preserve"> quarter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7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>. NEEDS pap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