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1,  Jan 29-Feb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29-Feb 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