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2,  Feb 4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      (DUE Feb 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 A/B: Feb 4-8      DUE Feb 1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