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5,  Feb 2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Tues/Wed Feb 26/2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2 A/B: Feb 25-29      DUE Monday Mar 3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