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6,  Mar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3 A/B: Mar 3-7      DUE Monday Mar 10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, 2nd quarter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