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5 &amp; 6,  May 5 -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9: May 5 – 16 </w:t>
        <w:tab/>
        <w:t xml:space="preserve"> AP Exam weeks 1 &amp; 2   DUE Monday, May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hese assignments are past du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PAST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PAST DUE Wednesday-Friday, April 16-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. 1,  DUE  Wednesday-Friday, April 23-25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