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7 &amp; 8,  May 19 -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30 and 31, A and B: May 19 – 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ese wee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mplete the final version of your project’s portfolio for this year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Hand in and email me the final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by Thursday May 29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inal version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inal version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inal versi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, final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