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 1   LANGUAGE: Python/Ruby</w:t>
      </w:r>
    </w:p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  TOPICS:</w:t>
      </w:r>
    </w:p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Graphs and Optimal Search</w:t>
      </w:r>
    </w:p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-Introduction to Python/Ruby</w:t>
      </w:r>
    </w:p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-Word Ladders</w:t>
      </w:r>
    </w:p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Heuristics</w:t>
      </w:r>
    </w:p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-Romania and US Waterways</w:t>
      </w:r>
    </w:p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-Sliding Tile</w:t>
      </w:r>
    </w:p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tochastic Search and Genetic Algorithms</w:t>
      </w:r>
    </w:p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-Eight Queens</w:t>
      </w:r>
    </w:p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-Bin Packing (or just any function?)</w:t>
      </w:r>
    </w:p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Games, Minimax, Pruning</w:t>
      </w:r>
    </w:p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-Multiplayer GHOST (word game)</w:t>
      </w:r>
    </w:p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-Reversi, aka Othello</w:t>
      </w:r>
    </w:p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 2   LANGUAGE: Python/Ruby</w:t>
      </w:r>
    </w:p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 TOPICS:</w:t>
      </w:r>
    </w:p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mage Processing and Machine Vision</w:t>
      </w:r>
    </w:p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-Smoothing, Edge Detection, Hysteresis</w:t>
      </w:r>
    </w:p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nstraint Solvers</w:t>
      </w:r>
    </w:p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-Map Coloring</w:t>
      </w:r>
    </w:p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-Sudoku</w:t>
      </w:r>
    </w:p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gent Based Modeling</w:t>
      </w:r>
    </w:p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-Swarm, Cooperation, Competition, Emergence</w:t>
      </w:r>
    </w:p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achine Learning</w:t>
      </w:r>
    </w:p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-Neural Networks</w:t>
      </w:r>
    </w:p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-Bayesian Inference</w:t>
      </w:r>
    </w:p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llel Computing 1  LANGUAGE: C</w:t>
      </w:r>
    </w:p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  TOPICS:</w:t>
      </w:r>
    </w:p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Huffman Compression</w:t>
      </w:r>
    </w:p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-Introduction to C</w:t>
      </w:r>
    </w:p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-Information Theory</w:t>
      </w:r>
    </w:p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PI and Embarrassingly Parallel Problems</w:t>
      </w:r>
    </w:p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-Projectile Motion with Air Resistance</w:t>
      </w:r>
    </w:p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-Steganography</w:t>
      </w:r>
    </w:p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Gridding Strategies</w:t>
      </w:r>
    </w:p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-2D OpenGL and Fractal Generation</w:t>
      </w:r>
    </w:p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-Matrix Operations and Solvers (???)</w:t>
      </w:r>
    </w:p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pplications</w:t>
      </w:r>
    </w:p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-Cryptography</w:t>
      </w:r>
    </w:p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-Pattern Matching in Genomics</w:t>
      </w:r>
    </w:p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llel Computing 2  LANGUAGE: C</w:t>
      </w:r>
    </w:p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 TOPICS:</w:t>
      </w:r>
    </w:p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pled Systems</w:t>
      </w:r>
    </w:p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-Heat Equation (do solvers here?)</w:t>
      </w:r>
    </w:p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-Orbital Mechanics, N-Body Problem</w:t>
      </w:r>
    </w:p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Underlying Tools</w:t>
      </w:r>
    </w:p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-threads</w:t>
      </w:r>
    </w:p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-sockets</w:t>
      </w:r>
    </w:p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iscrete Cosine Transform</w:t>
      </w:r>
    </w:p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-MP3</w:t>
      </w:r>
    </w:p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-JPEG</w:t>
      </w:r>
    </w:p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D Graphics</w:t>
      </w:r>
    </w:p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-OpenGL and the Camera Analogy</w:t>
      </w:r>
    </w:p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-Contours and the Plane of Symmetry (???)</w:t>
      </w:r>
    </w:p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-Ray Tracing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rial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