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Bitstream Vera Sans" w:cs="Bitstream Vera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gram Logs Report and Record Keeping 2007-2008 </w:t>
      </w:r>
    </w:p>
    <w:p>
      <w:pPr>
        <w:pStyle w:val="TextBody"/>
        <w:jc w:val="center"/>
        <w:rPr>
          <w:rFonts w:eastAsia="Bitstream Vera Sans" w:cs="Bitstream Vera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/>
          <w:bCs/>
          <w:color w:val="auto"/>
          <w:sz w:val="32"/>
          <w:szCs w:val="32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Logs for dates: Mon _______, Tues(Wed) _________, Thurs(Fri) 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 or subject: _______________________________ </w:t>
      </w:r>
    </w:p>
    <w:p>
      <w:pPr>
        <w:pStyle w:val="TextBody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Language(s) and other software tool(s): ______________________ </w:t>
      </w:r>
    </w:p>
    <w:p>
      <w:pPr>
        <w:pStyle w:val="TextBody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Monday: Plan for today, what did you work on?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12" w:leader="none"/>
        </w:tabs>
        <w:ind w:left="1412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Programming that you worked on - is this new programming or trying to fix already existing programming. Paste in code segments, if necessary. Include explanation of any "algorithms" you spent time on.</w:t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12" w:leader="none"/>
        </w:tabs>
        <w:ind w:left="1412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Analysis – what kind(s) of analysis, if any, of your project and program did you do today?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Is this program running? If not, what date do you expect to have a running version? (or how many days from now) ________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(Program is not running...) Why is the program not running, what is needed to get it to run, how much work and time do you expect for a running version? Are you hung up on errors that you're trying to debug through? Explain if necessary.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(Program is running...) Summarize what the program is doing. What are example inputs and corresponding outputs. Give an  explanation of your current running program's behavior.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Summarize other types of work you may have done today. For example, any specific research or learning about your project area. Paste in url links if necessary. </w:t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Summary of what you learned (if you did research today)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Tuesday (Wed)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12" w:leader="none"/>
        </w:tabs>
        <w:ind w:left="1412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gramming that you worked on - is this new programming or trying to fix already existing programming. Paste in code segments, if necessary. Include explanation of any "algorithms" you spent time on. </w:t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12" w:leader="none"/>
        </w:tabs>
        <w:ind w:left="1412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Analysis – what kind(s) of analysis, if any, of your project and program did you do today?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Is this program running? If not, what date do you expect to have a running version? (or how many days from now) ________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(Program is not running...) Why is the program not running, what is needed to get it to run, how much work and time do you expect for a running version? Are you hung up on errors that you're trying to debug through? Explain if necessary.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(Program is running...) Summarize what the program is doing. What are example inputs and corresponding outputs. Give an  explanation of your current running program's behavior.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Summarize other types of work you may have done today. For example, any specific research or learning about your project area. Paste in url links if necessary. </w:t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Summary of what you learned (if you did research today)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Thursday (Fri)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12" w:leader="none"/>
        </w:tabs>
        <w:ind w:left="1412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gramming that you worked on - is this new programming or trying to fix already existing programming. Paste in code segments, if necessary. Include explanation of any "algorithms" you spent time on. </w:t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2" w:leader="none"/>
        </w:tabs>
        <w:ind w:left="-709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12" w:leader="none"/>
        </w:tabs>
        <w:ind w:left="1412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Analysis – what kind(s) of analysis, if any, of your project and program did you do today?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Is this program running? If not, what date do you expect to have a running version? (or how many days from now) ________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(Program is not running...) Why is the program not running, what is needed to get it to run, how much work and time do you expect for a running version? Are you hung up on errors that you're trying to debug through? Explain if necessary.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(Program is running...) Summarize what the program is doing. What are example inputs and corresponding outputs. Give an  explanation of your current running program's behavior.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Summarize other types of work you may have done today. For example, any specific research or learning about your project area. Paste in url links if necessary. </w:t>
      </w:r>
    </w:p>
    <w:p>
      <w:pPr>
        <w:pStyle w:val="PreformattedText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ind w:left="2121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Summary of what you learned (if you did research today) </w:t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2121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30:28Z</dcterms:created>
  <dc:creator/>
  <dc:description/>
  <dc:language>en-US</dc:language>
  <cp:lastModifiedBy/>
  <cp:lastPrinted>2006-09-26T09:57:00Z</cp:lastPrinted>
  <dcterms:modified xsi:type="dcterms:W3CDTF">2006-09-26T14:09:45Z</dcterms:modified>
  <cp:revision>1</cp:revision>
  <dc:subject/>
  <dc:title/>
</cp:coreProperties>
</file>