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Report Summary 1, 2007-2008, Sept. 4-7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roject summary for dates: Tues(Wed) Sept 4/5, Thurs(Fri) Sept 6/ 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Project title or subject: _______________________________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Language(s) and other software tool(s): ______________________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Describe the current state of your program or plan for your project.  Are you writing new code or modifying existing code?  What is your design, are you writing/working with any particular functions, modules, or classes? 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How are you testing or planning to test specific portions of your code?  Can you write a program that will automate this testing, the testing program runs a series of tests on your project's program. Describe this testing program and what it's testing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hat research area are you investigating with this project?  Find and describe another project(s) or work(s) or text(s) that have also worked in this research area.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2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