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2A Report and Record Keeping 2007-2008, Sept 11/1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Mon Sept 10, Tues/Wed Sept 11/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anguage(s) and other software you may use (if you have an idea): ______________________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Monday, Tuesday/Wednesday: Plan for these days, what did you work on?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m 1: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m 2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m 3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