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283"/>
        <w:ind w:left="0" w:right="0" w:hanging="0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en-US" w:eastAsia="zxx" w:bidi="zxx"/>
        </w:rPr>
        <w:t xml:space="preserve">COMPUTER SYSTEMS RESEARCH </w:t>
        <w:br/>
        <w:t xml:space="preserve">Program Logs 2B Report and Record Keeping 2007-2008, Sept 13/14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Name: __________________________________, Period: 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Logs for dates: Thurs/Fri Sept 13/14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Project subject area(s): _______________________________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Language(s) and other software you may use (if you have an idea): ______________________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Thursday/Friday: Plan for these days, what did you work on?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tem 1:</w:t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tem 2</w:t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Item 3</w:t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What do you think you may work on/focus on next class?</w:t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17:22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