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 xml:space="preserve">Program Logs 3 Report and Record Keeping 2007-2008, Sept 17-21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Sept 17, Tues(Wed) Sept 18/19, Thurs(Fri) Sept 20/21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what is your plan/goal for today?  Are you writing new code or modifying existing code?  What is your design, are you writing/working with any particular  functions, modules, or classes?  This week are you planning any tests of portions</w:t>
        <w:tab/>
        <w:t>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what is your plan/goal for today?  Are you writing new code or modifying existing code?  What is your design, are you writing/working with any particular  functions, modules, or classes?  This week are you planning any tests of portions</w:t>
        <w:tab/>
        <w:t>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what is your plan/goal for today?  Are you writing new code or modifying existing code?  What is your design, are you writing/working with any particular  functions, modules, or classes?  This week are you planning any tests of portions</w:t>
        <w:tab/>
        <w:t>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tarSymbol;Arial Unicode MS"/>
      <w:sz w:val="18"/>
      <w:szCs w:val="18"/>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dcterms:modified xsi:type="dcterms:W3CDTF">1601-01-01T05:00:00Z</dcterms:modified>
  <cp:revision>1</cp:revision>
  <dc:subject/>
  <dc:title/>
</cp:coreProperties>
</file>