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 xml:space="preserve">Program Logs 4A Report and Record Keeping 2007-2008, Sept 24/25/26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Mon, Tues/Wed Sept 24/25/2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(s): _______________________________ 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 xml:space="preserve">Language(s) and other software you may use (if you have an idea)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Thursday/Friday: Plan for these days, what did you work on? </w:t>
      </w:r>
    </w:p>
    <w:p>
      <w:pPr>
        <w:pStyle w:val="Normal"/>
        <w:tabs>
          <w:tab w:val="clear" w:pos="720"/>
          <w:tab w:val="left" w:pos="1413" w:leader="none"/>
        </w:tabs>
        <w:bidi w:val="0"/>
        <w:ind w:left="707" w:right="0" w:hanging="0"/>
        <w:jc w:val="left"/>
        <w:rPr>
          <w:b/>
          <w:b/>
          <w:bCs/>
        </w:rPr>
      </w:pPr>
      <w:r>
        <w:rPr>
          <w:b/>
          <w:bCs/>
        </w:rPr>
        <w:t>NEED TO BE SPECIFIC, NOT ALLOWED STAND ALONE PHRASES SUCH AS: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>“</w:t>
      </w:r>
      <w:r>
        <w:rPr/>
        <w:t>worked on writing progress report”, “worked on writing code”, “researched into topics”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>
          <w:b/>
          <w:b/>
          <w:bCs/>
        </w:rPr>
      </w:pPr>
      <w:r>
        <w:rPr>
          <w:b/>
          <w:bCs/>
        </w:rPr>
        <w:t>ALLOWED SENTENCES SUCH AS: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>“</w:t>
      </w:r>
      <w:r>
        <w:rPr/>
        <w:t>...reviewed Gaussian smoothing, a technique used to smooth images prior to processing...inserting Gaussian smoothing code into C++ edge detection program  in order to eliminate noise and more accurately detect edge pixels...”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>“</w:t>
      </w:r>
      <w:r>
        <w:rPr/>
        <w:t>...writing Dot class to combine three dots that are closest neighbors, simplifying the TSP problem for a first step...”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ind w:left="1413" w:right="0" w:hanging="282"/>
        <w:jc w:val="left"/>
        <w:rPr/>
      </w:pPr>
      <w:r>
        <w:rPr/>
        <w:t>Item 1:  PROJECT CATEGORY/THEME + sentences describing a specific direction for your interest(s).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ind w:left="1413" w:right="0" w:hanging="282"/>
        <w:jc w:val="left"/>
        <w:rPr/>
      </w:pPr>
      <w:r>
        <w:rPr/>
        <w:t>Item 2: CODE DESCRIPTION - what kind of coding do you plan on beginning with or have already begun.  What would be a workable 1st version of your project's code, a simple prototype that runs and validates a beginning.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  <w:tab/>
        <w:t>ATTACH A COPY OF ANY CODING YOU'VE DONE SO FAR</w:t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ind w:left="1413" w:right="0" w:hanging="282"/>
        <w:jc w:val="left"/>
        <w:rPr/>
      </w:pPr>
      <w:r>
        <w:rPr/>
        <w:t>Item 3: CODE ANALYSIS/TESTING - with your initial prototype, what kind of beginning level tests can you plan on in order to validate your progress?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  <w:t>NEXT: What might be a 2nd step or evolution or development of your prototype?</w:t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