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 xml:space="preserve">Program and Research Logs 4B:  Sept 27/28, 2007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>Logs for dates: Mon, Tues/Wed Sept 24/25/2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(s)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(s) and other software you may use (if you have an idea)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Thursday/Friday: Plan for these days and what you worked on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1:  PROJECT CATEGORY/THEME + sentence(s) describing a specific direction for your interest(s)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2: CODE DESCRIPTION - what kind of coding do you plan on beginning with or have already begun.  What would be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  <w:tab/>
        <w:t>ATTACH A COPY OF ANY CODING YOU'VE DONE SO FAR</w:t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ind w:left="1413" w:right="0" w:hanging="282"/>
        <w:jc w:val="left"/>
        <w:rPr/>
      </w:pPr>
      <w:r>
        <w:rPr/>
        <w:t>Item 3: CODE ANALYSIS/TESTING - with your initial 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  <w:t>NEXT: What might be a next step or evolution or development of your prototype program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9-27T13:41:00Z</cp:lastPrinted>
  <cp:revision>0</cp:revision>
  <dc:subject/>
  <dc:title/>
</cp:coreProperties>
</file>