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5A Report and Record Keeping 2007-2008, Oct 1/2/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Mon, Tues/Wed Oct 1/2/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, what did you work on?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  <w:t>Item 1: CODE DESCRIPTION - what kind of coding do you plan on beginning with or have already begun.  What would be a workable 1st version of your project's code, a simple prototype that runs and validates a beginning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ANY CODING YOU'VE DONE SO FAR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- with this initial program/prototype, what kind of beginning level tests can you plan on in order to validate your progress?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did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?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