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8A, Oct 22/23/24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Mon Oct 22, Tues(Wed) Oct 23/24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writing and/or background research you've done today, if any.  Include website resources you may be using.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uesday (Wed)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writing and/or background research you've done today, if any.  Include website resources you may be us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dcterms:modified xsi:type="dcterms:W3CDTF">1601-01-01T05:00:00Z</dcterms:modified>
  <cp:revision>1</cp:revision>
  <dc:subject/>
  <dc:title/>
</cp:coreProperties>
</file>