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8B, Oct 25/26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Thurs(Fri) Oct 25/26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This week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rite about any analysis/testing you are doing of your project and program cod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spacing w:before="0" w:after="12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writing and/or background research you've done today, if any.  Include website resources you may be us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dcterms:modified xsi:type="dcterms:W3CDTF">1601-01-01T05:00:00Z</dcterms:modified>
  <cp:revision>1</cp:revision>
  <dc:subject/>
  <dc:title/>
</cp:coreProperties>
</file>