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1, Nov 19/20/21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Nov 19/20/21</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Monday/Tuesday/Wednes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112-12-31T23:00:00Z</cp:lastPrinted>
  <cp:revision>1</cp:revision>
  <dc:subject/>
  <dc:title/>
</cp:coreProperties>
</file>