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2A, Nov 26/27/28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Nov 26/27/28</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