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2B, Nov 29/30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Nov 29/30</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