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4B, Dec 13/14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Dec 13/14</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