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6, Jan 2/3/4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Wed/Thurs/Fri Jan 2/3/4</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Wednesday/Thursday/Fri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2:57:00Z</cp:lastPrinted>
  <cp:revision>1</cp:revision>
  <dc:subject/>
  <dc:title/>
</cp:coreProperties>
</file>