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7B, Jan 10, 11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Jan 10/11</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