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8A, Jan 14, 15, 16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Jan 14/15/16</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