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9B, Jan 17, 18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Jan 17/18</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